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header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организации дополнительного образования детей </w:t>
      </w:r>
    </w:p>
    <w:p>
      <w:pPr>
        <w:pStyle w:val="17PRILheader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ДОУ «Детский сад №7 «Василек»  </w:t>
        <w:br/>
        <w:t>на 2024-2025 учебный год</w:t>
      </w:r>
    </w:p>
    <w:p>
      <w:pPr>
        <w:pStyle w:val="17PRILheader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0" w:type="dxa"/>
        <w:jc w:val="left"/>
        <w:tblInd w:w="-90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709"/>
        <w:gridCol w:w="5616"/>
        <w:gridCol w:w="1843"/>
        <w:gridCol w:w="2552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10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. Организационно-управленческая работ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дополнительного образования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уководители кружков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дополнительного образования детей в ДО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навигатор дополните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ить расписание кружков по дополнительному образованию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10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I. Организационно-методическая работ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ими пособиями и материалами, систематизация методических материа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уководители кружков</w:t>
            </w:r>
          </w:p>
        </w:tc>
      </w:tr>
      <w:tr>
        <w:trPr>
          <w:trHeight w:val="165" w:hRule="atLeast"/>
        </w:trPr>
        <w:tc>
          <w:tcPr>
            <w:tcW w:w="10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II. Работа с руководителями круж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направлению круж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10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V. Работа с родителями и социальной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опросы: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работе кружка;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, руководители круж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воспитанников о кружке: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;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детей и р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уководители кружков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, родителей, педагогов: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делок, фотовыставки;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и, развл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транство, демонстрация достижений: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фотовыставок, папки-передвижки;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 в социальных сетях с консультированием;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  <w:br/>
              <w:t>руководители кружков</w:t>
            </w:r>
          </w:p>
        </w:tc>
      </w:tr>
      <w:tr>
        <w:trPr>
          <w:trHeight w:val="165" w:hRule="atLeast"/>
        </w:trPr>
        <w:tc>
          <w:tcPr>
            <w:tcW w:w="10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V. Контрольно-мониторинговая деятельност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кружковой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руководителей круж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"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BODYtxt">
    <w:name w:val="07BODY-txt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CenturySchlbkCyr" w:hAnsi="CenturySchlbkCyr" w:cs="CenturySchlbkCyr"/>
      <w:color w:val="000000"/>
      <w:spacing w:val="-2"/>
      <w:sz w:val="21"/>
      <w:szCs w:val="21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" w:hAnsi="Whitney Bold" w:cs="Whitney Bold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7PRILlstform">
    <w:name w:val="17PRIL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7:00Z</dcterms:created>
  <dc:creator>Elena A. Kostina</dc:creator>
  <dc:description/>
  <cp:keywords/>
  <dc:language>en-US</dc:language>
  <cp:lastModifiedBy>User</cp:lastModifiedBy>
  <cp:lastPrinted>2024-08-02T09:22:00Z</cp:lastPrinted>
  <dcterms:modified xsi:type="dcterms:W3CDTF">2024-10-15T05:47:00Z</dcterms:modified>
  <cp:revision>2</cp:revision>
  <dc:subject/>
  <dc:title/>
</cp:coreProperties>
</file>